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Carburettor Cleaner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Čistilo za trdovratno umazanij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Lahko vnetljivo. Zdravju škodljivo pri vdihavanju i v stiku s kožo.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ogljikov dioksid</w:t>
        <w:tab/>
        <w:t>204-696-9</w:t>
        <w:tab/>
        <w:tab/>
        <w:t>124-38-9</w:t>
        <w:tab/>
        <w:tab/>
        <w:tab/>
        <w:tab/>
        <w:t>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ksilen</w:t>
        <w:tab/>
        <w:tab/>
        <w:t>215-535-7</w:t>
        <w:tab/>
        <w:tab/>
        <w:t>1330-20-7</w:t>
        <w:tab/>
        <w:tab/>
        <w:tab/>
        <w:tab/>
        <w:t>30-60</w:t>
        <w:tab/>
        <w:tab/>
        <w:t>Xn</w:t>
        <w:tab/>
        <w:tab/>
        <w:t xml:space="preserve">10-20/21-38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butanon</w:t>
        <w:tab/>
        <w:tab/>
        <w:t>201-159-0</w:t>
        <w:tab/>
        <w:tab/>
        <w:t>78-93-3</w:t>
        <w:tab/>
        <w:tab/>
        <w:tab/>
        <w:tab/>
        <w:t>30-60</w:t>
        <w:tab/>
        <w:tab/>
        <w:t>F,Xi</w:t>
        <w:tab/>
        <w:tab/>
        <w:t>11-36-6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etil metil ket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ne obveznosti registracije v skladu s členom 2(7) (a) REACH uredbe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n</w:t>
        <w:tab/>
        <w:t>zdravju škodljiv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Nemudoma slecite vsa premočena oblačila. Nemudoma, temeljito sprati z obilo vode in milom. Nemudoma se posvetovati z zdravnikom. Ohranite toploto in počivajte v napol pokončnem položaju. Zrahljajte oblačila. Poiščite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Nemudom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gasnite vse vire vžiga. Zagotovite primerno zračenje. Nosite primerno zaščitno obleko in rokavice in uporabljajte tudi drugo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porabljajte le v dobro prezračevanih prostorih. Zaščitite pred vročino in virom vžiga.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Vsebnik je pod pritiskom.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ksilen</w:t>
        <w:tab/>
        <w:tab/>
        <w:tab/>
        <w:tab/>
        <w:tab/>
        <w:tab/>
        <w:t>1330-20-7</w:t>
        <w:tab/>
        <w:tab/>
        <w:t>TWA</w:t>
        <w:tab/>
        <w:tab/>
        <w:t>50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tab/>
        <w:tab/>
        <w:tab/>
        <w:tab/>
        <w:tab/>
        <w:tab/>
        <w:tab/>
        <w:t>STEL</w:t>
        <w:tab/>
        <w:tab/>
        <w:t>1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2-ol (izopropanol)</w:t>
        <w:tab/>
        <w:tab/>
        <w:tab/>
        <w:tab/>
        <w:t>67-63-0</w:t>
        <w:tab/>
        <w:tab/>
        <w:t>TWA</w:t>
        <w:tab/>
        <w:tab/>
        <w:t>1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aceton</w:t>
        <w:tab/>
        <w:tab/>
        <w:tab/>
        <w:tab/>
        <w:tab/>
        <w:tab/>
        <w:t>67-64-1</w:t>
        <w:tab/>
        <w:tab/>
        <w:t>TWA</w:t>
        <w:tab/>
        <w:tab/>
        <w:t>125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butanon (etilo metil keton)</w:t>
        <w:tab/>
        <w:tab/>
        <w:tab/>
        <w:tab/>
        <w:t>78-93-3</w:t>
        <w:tab/>
        <w:tab/>
        <w:t>STEL</w:t>
        <w:tab/>
        <w:tab/>
        <w:t>300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polivinilalkohol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gotovite primerno prezračevanje. Zaščitite pred virom vžiga in vročino. Izvedite previdnostne ukrepe za preprečevanje stika s kožo in očmi. Uporabljati le v dobro prezračevanih prostorih.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aromat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65-185</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lt;-30</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Hitrost izparevanja:</w:t>
      </w:r>
      <w:r>
        <w:rPr>
          <w:sz w:val="22"/>
        </w:rPr>
        <w:tab/>
        <w:tab/>
        <w:t>n.a.</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32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sz w:val="22"/>
        </w:rPr>
      </w:pPr>
      <w:r>
        <w:rPr>
          <w:sz w:val="22"/>
        </w:rPr>
        <w:t>CO, CO</w:t>
      </w:r>
      <w:r>
        <w:rPr>
          <w:sz w:val="22"/>
          <w:szCs w:val="22"/>
          <w:vertAlign w:val="subscript"/>
        </w:rPr>
        <w:t>2</w:t>
      </w:r>
      <w:r>
        <w:rPr>
          <w:sz w:val="22"/>
        </w:rPr>
        <w:t>.</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 Daljša izpostavljenost kože produktu bo imela za posledico razmaščenje kože, kar povzroči draženje in v nekaterih primerih tudi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n</w:t>
        <w:tab/>
        <w:t>zdravju škod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sebuje: ogljikovodiki &gt; 30%, dišav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20/21</w:t>
        <w:tab/>
        <w:tab/>
        <w:t>Zdravju škodljivo pri vdihavanju in v stiku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R 11</w:t>
        <w:tab/>
        <w:tab/>
        <w:t>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R 36/38</w:t>
        <w:tab/>
        <w:tab/>
        <w:t>Draži oči in kož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26</w:t>
        <w:tab/>
        <w:tab/>
        <w:t>Če pride v oči, takoj izprati z obilo vode in poiskati zdravniško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36/37</w:t>
        <w:tab/>
        <w:tab/>
        <w:t>Nositi primerno zaščitno obleko in zaščitne rokavice.</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0</w:t>
        <w:tab/>
        <w:t>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20</w:t>
        <w:tab/>
        <w:t>Zdravju škodljivo pri vdihavanj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20/21</w:t>
        <w:tab/>
        <w:t>Zdravju škodljivo pri vdihavanju in v stiku s kož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6</w:t>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Carburettor Cleaner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0:00Z</dcterms:created>
  <dc:creator>Barbara Stravs Grilc</dc:creator>
  <dc:description/>
  <dc:language>en-US</dc:language>
  <cp:lastModifiedBy>Stravs</cp:lastModifiedBy>
  <cp:lastPrinted>2008-03-13T10:26:00Z</cp:lastPrinted>
  <dcterms:modified xsi:type="dcterms:W3CDTF">2008-03-28T07:31:00Z</dcterms:modified>
  <cp:revision>6</cp:revision>
  <dc:subject/>
  <dc:title>1</dc:title>
</cp:coreProperties>
</file>